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车辆报废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877570</wp:posOffset>
                </wp:positionV>
                <wp:extent cx="3608705" cy="80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使用部门准备好报废车辆的相关材料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 ①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车辆购置原始发票的复印件；②定编证原件（在编车辆）及复印件；③行车执照及车辆照片原件及复印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69.1pt;mso-position-vertical-relative:text;margin-left:72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使用部门准备好报废车辆的相关材料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: ①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车辆购置原始发票的复印件；②定编证原件（在编车辆）及复印件；③行车执照及车辆照片原件及复印件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4310</wp:posOffset>
                </wp:positionH>
                <wp:positionV relativeFrom="paragraph">
                  <wp:posOffset>385445</wp:posOffset>
                </wp:positionV>
                <wp:extent cx="0" cy="5397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0.35pt" to="215.3pt,7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35255</wp:posOffset>
                </wp:positionV>
                <wp:extent cx="3608705" cy="800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国有资产管理处呈报校领导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10.65pt;mso-position-vertical-relative:text;margin-left:73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报国有资产管理处呈报校领导审批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1930</wp:posOffset>
                </wp:positionH>
                <wp:positionV relativeFrom="paragraph">
                  <wp:posOffset>137160</wp:posOffset>
                </wp:positionV>
                <wp:extent cx="0" cy="53975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pt,10.8pt" to="215.9pt,5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815</wp:posOffset>
                </wp:positionH>
                <wp:positionV relativeFrom="paragraph">
                  <wp:posOffset>281940</wp:posOffset>
                </wp:positionV>
                <wp:extent cx="3608705" cy="800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国有资产管理处上报主管单位（教育厅、财政厅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办理处置审批手续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22.2pt;mso-position-vertical-relative:text;margin-left:73.4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国有资产管理处上报主管单位（教育厅、财政厅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办理处置审批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9390</wp:posOffset>
                </wp:positionH>
                <wp:positionV relativeFrom="paragraph">
                  <wp:posOffset>288290</wp:posOffset>
                </wp:positionV>
                <wp:extent cx="0" cy="5397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22.7pt" to="215.7pt,6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3925</wp:posOffset>
                </wp:positionH>
                <wp:positionV relativeFrom="paragraph">
                  <wp:posOffset>39370</wp:posOffset>
                </wp:positionV>
                <wp:extent cx="3608705" cy="800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校办车辆管理中心办理报废处置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3.1pt;mso-position-vertical-relative:text;margin-left:72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校办车辆管理中心办理报废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4310</wp:posOffset>
                </wp:positionH>
                <wp:positionV relativeFrom="paragraph">
                  <wp:posOffset>50165</wp:posOffset>
                </wp:positionV>
                <wp:extent cx="0" cy="5397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3.95pt" to="215.3pt,4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196215</wp:posOffset>
                </wp:positionV>
                <wp:extent cx="3608705" cy="8007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计划财务处与国有资产管理处做账目处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15.45pt;mso-position-vertical-relative:text;margin-left:72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计划财务处与国有资产管理处做账目处理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310</wp:posOffset>
                </wp:positionH>
                <wp:positionV relativeFrom="paragraph">
                  <wp:posOffset>215900</wp:posOffset>
                </wp:positionV>
                <wp:extent cx="0" cy="53975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7pt" to="215.3pt,5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3925</wp:posOffset>
                </wp:positionH>
                <wp:positionV relativeFrom="paragraph">
                  <wp:posOffset>361950</wp:posOffset>
                </wp:positionV>
                <wp:extent cx="3608705" cy="8007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存档备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63.05pt;mso-wrap-distance-left:9.05pt;mso-wrap-distance-right:9.05pt;mso-wrap-distance-top:0pt;mso-wrap-distance-bottom:0pt;margin-top:28.5pt;mso-position-vertical-relative:text;margin-left:72.75pt;mso-position-horizontal-relative:text"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存档备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0:34:00Z</dcterms:created>
  <dc:creator>徐晨光</dc:creator>
  <dc:description/>
  <cp:keywords/>
  <dc:language>en-US</dc:language>
  <cp:lastModifiedBy>王江涤</cp:lastModifiedBy>
  <dcterms:modified xsi:type="dcterms:W3CDTF">2016-08-26T02:08:00Z</dcterms:modified>
  <cp:revision>12</cp:revision>
  <dc:subject/>
  <dc:title/>
</cp:coreProperties>
</file>