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哈尔滨理工大学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就业质量年度报告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及各省教育厅对年报内容的需求，制定有针对性的调研问卷，完全覆盖就业质量年报要求所需的内容。报告大纲根据教育主管部门要求编制，确保年报内容完备。内容应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就业基本情况：包含毕业生的规模和结构、毕业生的毕业去向落实率及去向、毕业生的就业流向（包含行业职业、用人单位、地区流向）、毕业生的升学情况、创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就业主要特点：包含毕业生对自身求职过程的评价、对学校就业服务工作情况、创新创业教育情况的反馈，同时由学校提供其促进毕业生就业的政策措施，供应商整理并展示在报告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业相关分析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分析毕业生的就业状况，包含毕业生就业的工作与专业相关度、就业现状满意度、职业期待吻合度指标，反映毕业生的就业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就业发展趋势分析：包含毕业生的毕业去向、就业流向、就业质量的变化趋势，根据毕业生的就业趋势数据撰写就业趋势性研判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教育教学的反馈：分析毕业生对人才培养的反馈，包含毕业生对学校的满意度、对教学和能力培养情况的评价，根据就业和培养反馈数据从人才培养等方面撰写改进措施，学校也可以提供就业对招生、专业设置、人才培养反馈方面的内容，供应商整理并展示在报告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服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启动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完成交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5:35Z</dcterms:created>
  <dc:creator>Administrator</dc:creator>
  <dc:description/>
  <dc:language>en-US</dc:language>
  <cp:lastModifiedBy>寒山</cp:lastModifiedBy>
  <dcterms:modified xsi:type="dcterms:W3CDTF">2024-05-28T0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9383FA8647D3B5DDD029C7E7D8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