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45"/>
        <w:gridCol w:w="1177"/>
        <w:gridCol w:w="3658"/>
      </w:tblGrid>
      <w:tr>
        <w:trPr>
          <w:trHeight w:val="809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eastAsia="zh-CN"/>
              </w:rPr>
              <w:t>哈尔滨理工大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</w:rPr>
              <w:t>单一来源采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eastAsia="zh-CN"/>
              </w:rPr>
              <w:t>论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</w:rPr>
              <w:t>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来源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性质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预算内；□预算外；□自筹</w:t>
            </w:r>
          </w:p>
        </w:tc>
      </w:tr>
      <w:tr>
        <w:trPr>
          <w:trHeight w:val="105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一来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情况说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需详细说明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必须有“有且只有一家公司可以从事相关业务字样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领域专家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三人或以上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要求有姓名，工作单位，职称或职务（网上公示）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9:00Z</dcterms:created>
  <dc:creator>李昊</dc:creator>
  <dc:description/>
  <dc:language>en-US</dc:language>
  <cp:lastModifiedBy>白</cp:lastModifiedBy>
  <cp:lastPrinted>2014-12-25T11:09:00Z</cp:lastPrinted>
  <dcterms:modified xsi:type="dcterms:W3CDTF">2020-07-01T06:20:01Z</dcterms:modified>
  <cp:revision>3</cp:revision>
  <dc:subject/>
  <dc:title>黑龙江大学政府采购项目采购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