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568960</wp:posOffset>
                </wp:positionV>
                <wp:extent cx="8823960" cy="4588510"/>
                <wp:effectExtent l="14605" t="14605" r="14605" b="1460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3960" cy="458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9.5pt;margin-top:44.8pt;width:694.75pt;height:361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028700</wp:posOffset>
                </wp:positionV>
                <wp:extent cx="8804275" cy="17145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416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1pt" to="701.55pt,82.3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1070610</wp:posOffset>
                </wp:positionV>
                <wp:extent cx="868045" cy="280670"/>
                <wp:effectExtent l="10795" t="6350" r="10160" b="6985"/>
                <wp:wrapNone/>
                <wp:docPr id="3" name="流程图: 准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80800"/>
                        </a:xfrm>
                        <a:prstGeom prst="flowChartPreparat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18" stroked="t" o:allowincell="f" style="position:absolute;margin-left:18.4pt;margin-top:84.3pt;width:68.3pt;height:22.05pt;mso-wrap-style:square;v-text-anchor:middle" type="_x0000_t1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290</wp:posOffset>
                </wp:positionH>
                <wp:positionV relativeFrom="paragraph">
                  <wp:posOffset>1348740</wp:posOffset>
                </wp:positionV>
                <wp:extent cx="1270" cy="230505"/>
                <wp:effectExtent l="56515" t="635" r="57150" b="0"/>
                <wp:wrapNone/>
                <wp:docPr id="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52.7pt;margin-top:106.2pt;width:0.1pt;height:18.1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584960</wp:posOffset>
                </wp:positionV>
                <wp:extent cx="967105" cy="333375"/>
                <wp:effectExtent l="6985" t="6985" r="6350" b="6350"/>
                <wp:wrapNone/>
                <wp:docPr id="5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33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提出维修申请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2" stroked="t" o:allowincell="f" style="position:absolute;margin-left:14.1pt;margin-top:124.8pt;width:76.1pt;height:26.2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提出维修申请</w:t>
                      </w:r>
                    </w:p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920</wp:posOffset>
                </wp:positionH>
                <wp:positionV relativeFrom="paragraph">
                  <wp:posOffset>1504950</wp:posOffset>
                </wp:positionV>
                <wp:extent cx="1066800" cy="333375"/>
                <wp:effectExtent l="6350" t="6985" r="7620" b="6350"/>
                <wp:wrapNone/>
                <wp:docPr id="6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3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协商解决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119.6pt;margin-top:118.5pt;width:83.95pt;height:26.2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协商解决方案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6220</wp:posOffset>
                </wp:positionH>
                <wp:positionV relativeFrom="paragraph">
                  <wp:posOffset>2131060</wp:posOffset>
                </wp:positionV>
                <wp:extent cx="1082040" cy="509905"/>
                <wp:effectExtent l="6350" t="6985" r="6985" b="5715"/>
                <wp:wrapNone/>
                <wp:docPr id="7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09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聘用造价公司制作工程清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stroked="t" o:allowincell="f" style="position:absolute;margin-left:118.6pt;margin-top:167.8pt;width:85.15pt;height:40.1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聘用造价公司制作工程清单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2205355</wp:posOffset>
                </wp:positionV>
                <wp:extent cx="1016000" cy="477520"/>
                <wp:effectExtent l="6350" t="6985" r="6350" b="6985"/>
                <wp:wrapNone/>
                <wp:docPr id="8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77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汇总材料送审采购申请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stroked="t" o:allowincell="f" style="position:absolute;margin-left:13.7pt;margin-top:173.65pt;width:79.95pt;height:37.5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汇总材料送审采购申请表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6070</wp:posOffset>
                </wp:positionH>
                <wp:positionV relativeFrom="paragraph">
                  <wp:posOffset>2146300</wp:posOffset>
                </wp:positionV>
                <wp:extent cx="1041400" cy="374650"/>
                <wp:effectExtent l="6350" t="6985" r="7620" b="6985"/>
                <wp:wrapNone/>
                <wp:docPr id="9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7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下达采购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stroked="t" o:allowincell="f" style="position:absolute;margin-left:524.1pt;margin-top:169pt;width:81.95pt;height:29.4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下达采购计划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1083945</wp:posOffset>
                </wp:positionV>
                <wp:extent cx="1527175" cy="420370"/>
                <wp:effectExtent l="6985" t="6350" r="6350" b="6985"/>
                <wp:wrapNone/>
                <wp:docPr id="10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4204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签审采购方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stroked="t" o:allowincell="f" style="position:absolute;margin-left:357pt;margin-top:85.35pt;width:120.2pt;height:33.0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签审采购方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6120</wp:posOffset>
                </wp:positionH>
                <wp:positionV relativeFrom="paragraph">
                  <wp:posOffset>2752725</wp:posOffset>
                </wp:positionV>
                <wp:extent cx="1527175" cy="485775"/>
                <wp:effectExtent l="6985" t="7620" r="6350" b="5715"/>
                <wp:wrapNone/>
                <wp:docPr id="11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485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政府采购系统发布采购公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5" stroked="t" o:allowincell="f" style="position:absolute;margin-left:355.6pt;margin-top:216.75pt;width:120.2pt;height:38.2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政府采购系统发布采购公告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3860</wp:posOffset>
                </wp:positionH>
                <wp:positionV relativeFrom="paragraph">
                  <wp:posOffset>4262120</wp:posOffset>
                </wp:positionV>
                <wp:extent cx="784225" cy="330835"/>
                <wp:effectExtent l="6985" t="6985" r="6985" b="6350"/>
                <wp:wrapNone/>
                <wp:docPr id="12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308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开始招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6" stroked="t" o:allowincell="f" style="position:absolute;margin-left:631.8pt;margin-top:335.6pt;width:61.7pt;height:26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开始招标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5445</wp:posOffset>
                </wp:positionH>
                <wp:positionV relativeFrom="paragraph">
                  <wp:posOffset>4789805</wp:posOffset>
                </wp:positionV>
                <wp:extent cx="784225" cy="271145"/>
                <wp:effectExtent l="6985" t="6985" r="6350" b="6350"/>
                <wp:wrapNone/>
                <wp:docPr id="13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710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   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7" stroked="t" o:allowincell="f" style="position:absolute;margin-left:630.35pt;margin-top:377.15pt;width:61.7pt;height:21.3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   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7605</wp:posOffset>
                </wp:positionH>
                <wp:positionV relativeFrom="paragraph">
                  <wp:posOffset>1745615</wp:posOffset>
                </wp:positionV>
                <wp:extent cx="356235" cy="1270"/>
                <wp:effectExtent l="635" t="56515" r="0" b="57150"/>
                <wp:wrapNone/>
                <wp:docPr id="14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91.15pt;margin-top:137.45pt;width:28pt;height:0.0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2155</wp:posOffset>
                </wp:positionH>
                <wp:positionV relativeFrom="paragraph">
                  <wp:posOffset>1835150</wp:posOffset>
                </wp:positionV>
                <wp:extent cx="1270" cy="289560"/>
                <wp:effectExtent l="56515" t="635" r="57150" b="0"/>
                <wp:wrapNone/>
                <wp:docPr id="15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157.65pt;margin-top:144.5pt;width:0.05pt;height:22.7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69670</wp:posOffset>
                </wp:positionH>
                <wp:positionV relativeFrom="paragraph">
                  <wp:posOffset>2437765</wp:posOffset>
                </wp:positionV>
                <wp:extent cx="337185" cy="635"/>
                <wp:effectExtent l="0" t="0" r="0" b="0"/>
                <wp:wrapNone/>
                <wp:docPr id="16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92.1pt;margin-top:191.9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3295</wp:posOffset>
                </wp:positionH>
                <wp:positionV relativeFrom="paragraph">
                  <wp:posOffset>2357120</wp:posOffset>
                </wp:positionV>
                <wp:extent cx="612775" cy="1270"/>
                <wp:effectExtent l="635" t="56515" r="0" b="57150"/>
                <wp:wrapNone/>
                <wp:docPr id="17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475.85pt;margin-top:185.6pt;width:48.2pt;height:0.0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6745</wp:posOffset>
                </wp:positionH>
                <wp:positionV relativeFrom="paragraph">
                  <wp:posOffset>1794510</wp:posOffset>
                </wp:positionV>
                <wp:extent cx="2771775" cy="1177925"/>
                <wp:effectExtent l="0" t="0" r="0" b="0"/>
                <wp:wrapNone/>
                <wp:docPr id="18" name="肘形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2" stroked="t" o:allowincell="f" style="position:absolute;margin-left:49.35pt;margin-top:141.3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97875</wp:posOffset>
                </wp:positionH>
                <wp:positionV relativeFrom="paragraph">
                  <wp:posOffset>4607560</wp:posOffset>
                </wp:positionV>
                <wp:extent cx="13335" cy="182880"/>
                <wp:effectExtent l="49530" t="1270" r="51435" b="0"/>
                <wp:wrapNone/>
                <wp:docPr id="19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8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661.25pt;margin-top:362.8pt;width:0.95pt;height:14.4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7250</wp:posOffset>
                </wp:positionH>
                <wp:positionV relativeFrom="paragraph">
                  <wp:posOffset>1095375</wp:posOffset>
                </wp:positionV>
                <wp:extent cx="299720" cy="989330"/>
                <wp:effectExtent l="6350" t="6985" r="6985" b="6985"/>
                <wp:wrapNone/>
                <wp:docPr id="20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9892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会计验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stroked="t" o:allowincell="f" style="position:absolute;margin-left:267.5pt;margin-top:86.25pt;width:23.55pt;height:77.8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会计验资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6475</wp:posOffset>
                </wp:positionH>
                <wp:positionV relativeFrom="paragraph">
                  <wp:posOffset>2084705</wp:posOffset>
                </wp:positionV>
                <wp:extent cx="1270" cy="238125"/>
                <wp:effectExtent l="57150" t="635" r="56515" b="0"/>
                <wp:wrapNone/>
                <wp:docPr id="2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79.25pt;margin-top:164.15pt;width:0.05pt;height:18.7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1535</wp:posOffset>
                </wp:positionH>
                <wp:positionV relativeFrom="paragraph">
                  <wp:posOffset>2324735</wp:posOffset>
                </wp:positionV>
                <wp:extent cx="299720" cy="863600"/>
                <wp:effectExtent l="6350" t="6985" r="6985" b="6985"/>
                <wp:wrapNone/>
                <wp:docPr id="22" name="流程图: 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863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主管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1" stroked="t" o:allowincell="f" style="position:absolute;margin-left:267.05pt;margin-top:183.05pt;width:23.55pt;height:67.9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主管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7170</wp:posOffset>
                </wp:positionH>
                <wp:positionV relativeFrom="paragraph">
                  <wp:posOffset>1503045</wp:posOffset>
                </wp:positionV>
                <wp:extent cx="1270" cy="181610"/>
                <wp:effectExtent l="57150" t="635" r="56515" b="0"/>
                <wp:wrapNone/>
                <wp:docPr id="23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417.1pt;margin-top:118.35pt;width:0.1pt;height:14.3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1696720</wp:posOffset>
                </wp:positionV>
                <wp:extent cx="1527175" cy="299720"/>
                <wp:effectExtent l="6985" t="6350" r="6350" b="6985"/>
                <wp:wrapNone/>
                <wp:docPr id="24" name="流程图: 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99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工作人员审核参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4" stroked="t" o:allowincell="f" style="position:absolute;margin-left:357pt;margin-top:133.6pt;width:120.2pt;height:23.5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工作人员审核参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7170</wp:posOffset>
                </wp:positionH>
                <wp:positionV relativeFrom="paragraph">
                  <wp:posOffset>2041525</wp:posOffset>
                </wp:positionV>
                <wp:extent cx="1270" cy="179705"/>
                <wp:effectExtent l="57150" t="635" r="56515" b="0"/>
                <wp:wrapNone/>
                <wp:docPr id="25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417.1pt;margin-top:160.75pt;width:0.1pt;height:14.1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6120</wp:posOffset>
                </wp:positionH>
                <wp:positionV relativeFrom="paragraph">
                  <wp:posOffset>2220595</wp:posOffset>
                </wp:positionV>
                <wp:extent cx="1527175" cy="299720"/>
                <wp:effectExtent l="6985" t="6350" r="6350" b="6985"/>
                <wp:wrapNone/>
                <wp:docPr id="26" name="流程图: 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99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申报采购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7" stroked="t" o:allowincell="f" style="position:absolute;margin-left:355.6pt;margin-top:174.85pt;width:120.2pt;height:23.5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申报采购计划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687320</wp:posOffset>
                </wp:positionV>
                <wp:extent cx="635" cy="285115"/>
                <wp:effectExtent l="0" t="0" r="0" b="0"/>
                <wp:wrapNone/>
                <wp:docPr id="2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1" stroked="t" o:allowincell="f" style="position:absolute;margin-left:49.8pt;margin-top:211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6970</wp:posOffset>
                </wp:positionH>
                <wp:positionV relativeFrom="paragraph">
                  <wp:posOffset>1274445</wp:posOffset>
                </wp:positionV>
                <wp:extent cx="864235" cy="1177925"/>
                <wp:effectExtent l="0" t="57150" r="0" b="12700"/>
                <wp:wrapNone/>
                <wp:docPr id="28" name="肘形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720" cy="117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4" stroked="t" o:allowincell="f" style="position:absolute;margin-left:291.1pt;margin-top:100.35pt;width:68.05pt;height:92.65pt;flip: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8850</wp:posOffset>
                </wp:positionH>
                <wp:positionV relativeFrom="paragraph">
                  <wp:posOffset>2520950</wp:posOffset>
                </wp:positionV>
                <wp:extent cx="1134110" cy="474980"/>
                <wp:effectExtent l="0" t="0" r="12700" b="57150"/>
                <wp:wrapNone/>
                <wp:docPr id="29" name="肘形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47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5" stroked="t" o:allowincell="f" style="position:absolute;margin-left:475.5pt;margin-top:198.5pt;width:89.2pt;height:37.3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7485</wp:posOffset>
                </wp:positionH>
                <wp:positionV relativeFrom="paragraph">
                  <wp:posOffset>3252470</wp:posOffset>
                </wp:positionV>
                <wp:extent cx="2738755" cy="1251585"/>
                <wp:effectExtent l="12700" t="0" r="0" b="57150"/>
                <wp:wrapNone/>
                <wp:docPr id="30" name="肘形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8880" cy="1251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6" stroked="t" o:allowincell="f" style="position:absolute;margin-left:415.55pt;margin-top:256.1pt;width:215.6pt;height:98.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015</wp:posOffset>
                </wp:positionH>
                <wp:positionV relativeFrom="paragraph">
                  <wp:posOffset>568960</wp:posOffset>
                </wp:positionV>
                <wp:extent cx="0" cy="4595495"/>
                <wp:effectExtent l="5080" t="0" r="5080" b="0"/>
                <wp:wrapNone/>
                <wp:docPr id="3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4.8pt" to="99.45pt,406.6pt" ID="直接连接符 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805</wp:posOffset>
                </wp:positionH>
                <wp:positionV relativeFrom="paragraph">
                  <wp:posOffset>574675</wp:posOffset>
                </wp:positionV>
                <wp:extent cx="0" cy="4578350"/>
                <wp:effectExtent l="5080" t="0" r="5080" b="0"/>
                <wp:wrapNone/>
                <wp:docPr id="3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5.25pt" to="217.15pt,405.7pt" ID="直接连接符 5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4650</wp:posOffset>
                </wp:positionH>
                <wp:positionV relativeFrom="paragraph">
                  <wp:posOffset>572770</wp:posOffset>
                </wp:positionV>
                <wp:extent cx="0" cy="4578350"/>
                <wp:effectExtent l="5080" t="0" r="5080" b="0"/>
                <wp:wrapNone/>
                <wp:docPr id="3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.1pt" to="329.5pt,405.55pt" ID="直接连接符 6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7145</wp:posOffset>
                </wp:positionH>
                <wp:positionV relativeFrom="paragraph">
                  <wp:posOffset>563880</wp:posOffset>
                </wp:positionV>
                <wp:extent cx="0" cy="4578350"/>
                <wp:effectExtent l="5080" t="0" r="5080" b="0"/>
                <wp:wrapNone/>
                <wp:docPr id="3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44.4pt" to="501.35pt,404.85pt" ID="直接连接符 7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93355</wp:posOffset>
                </wp:positionH>
                <wp:positionV relativeFrom="paragraph">
                  <wp:posOffset>567690</wp:posOffset>
                </wp:positionV>
                <wp:extent cx="0" cy="4578350"/>
                <wp:effectExtent l="5080" t="0" r="5080" b="0"/>
                <wp:wrapNone/>
                <wp:docPr id="3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65pt,44.7pt" to="613.65pt,405.15pt" ID="直接连接符 8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313055</wp:posOffset>
                </wp:positionV>
                <wp:extent cx="2428875" cy="1619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府采购工作（大修工程类）审批流程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.75pt;mso-wrap-distance-left:9.05pt;mso-wrap-distance-right:9.05pt;mso-wrap-distance-top:0pt;mso-wrap-distance-bottom:0pt;margin-top:24.65pt;mso-position-vertical-relative:text;margin-left: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政府采购工作（大修工程类）审批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62940</wp:posOffset>
                </wp:positionV>
                <wp:extent cx="1116965" cy="3155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采购申请单位</w:t>
                            </w:r>
                            <w:r>
                              <w:rPr>
                                <w:lang w:val="en-US" w:eastAsia="zh-CN"/>
                              </w:rPr>
                              <w:t>79*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4.85pt;mso-wrap-distance-left:9.05pt;mso-wrap-distance-right:9.05pt;mso-wrap-distance-top:0pt;mso-wrap-distance-bottom:0pt;margin-top:52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采购申请单位</w:t>
                      </w:r>
                      <w:r>
                        <w:rPr>
                          <w:lang w:val="en-US" w:eastAsia="zh-CN"/>
                        </w:rPr>
                        <w:t>79*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675005</wp:posOffset>
                </wp:positionV>
                <wp:extent cx="1102995" cy="3327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后勤管理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6.2pt;mso-wrap-distance-left:9.05pt;mso-wrap-distance-right:9.05pt;mso-wrap-distance-top:0pt;mso-wrap-distance-bottom:0pt;margin-top:53.1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后勤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657225</wp:posOffset>
                </wp:positionV>
                <wp:extent cx="1436370" cy="3213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财务归口管理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5.3pt;mso-wrap-distance-left:9.05pt;mso-wrap-distance-right:9.05pt;mso-wrap-distance-top:0pt;mso-wrap-distance-bottom:0pt;margin-top:51.7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财务归口管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6610</wp:posOffset>
                </wp:positionH>
                <wp:positionV relativeFrom="paragraph">
                  <wp:posOffset>680085</wp:posOffset>
                </wp:positionV>
                <wp:extent cx="1425575" cy="3003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采购归口管理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3.65pt;mso-wrap-distance-left:9.05pt;mso-wrap-distance-right:9.05pt;mso-wrap-distance-top:0pt;mso-wrap-distance-bottom:0pt;margin-top:53.5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采购归口管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2405</wp:posOffset>
                </wp:positionH>
                <wp:positionV relativeFrom="paragraph">
                  <wp:posOffset>703580</wp:posOffset>
                </wp:positionV>
                <wp:extent cx="1370330" cy="3003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财政厅采购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5pt;mso-wrap-distance-left:9.05pt;mso-wrap-distance-right:9.05pt;mso-wrap-distance-top:0pt;mso-wrap-distance-bottom:0pt;margin-top:55.4pt;mso-position-vertical-relative:text;margin-left:5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Arial" w:hAnsi="Arial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4"/>
                          <w:szCs w:val="24"/>
                        </w:rPr>
                        <w:t>财政厅采购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51140</wp:posOffset>
                </wp:positionH>
                <wp:positionV relativeFrom="paragraph">
                  <wp:posOffset>692150</wp:posOffset>
                </wp:positionV>
                <wp:extent cx="1289685" cy="30035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采购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代理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3.65pt;mso-wrap-distance-left:9.05pt;mso-wrap-distance-right:9.05pt;mso-wrap-distance-top:0pt;mso-wrap-distance-bottom:0pt;margin-top:54.5pt;mso-position-vertical-relative:text;margin-left:6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4"/>
                          <w:szCs w:val="24"/>
                        </w:rPr>
                        <w:t>采购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24"/>
                          <w:szCs w:val="24"/>
                          <w:lang w:eastAsia="zh-CN"/>
                        </w:rPr>
                        <w:t>代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4:00Z</dcterms:created>
  <dc:creator>李昊</dc:creator>
  <dc:description/>
  <dc:language>en-US</dc:language>
  <cp:lastModifiedBy>白</cp:lastModifiedBy>
  <cp:lastPrinted>2020-04-28T15:07:00Z</cp:lastPrinted>
  <dcterms:modified xsi:type="dcterms:W3CDTF">2020-07-01T06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