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998"/>
      </w:tblGrid>
      <w:tr>
        <w:trPr>
          <w:trHeight w:val="75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单一来源采购专家论证意见表</w:t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时间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中央一级预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使用单位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哈尔滨理工大学科技处</w:t>
            </w:r>
          </w:p>
        </w:tc>
      </w:tr>
      <w:tr>
        <w:trPr>
          <w:trHeight w:val="6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期刊社采编系统采购</w:t>
            </w:r>
          </w:p>
        </w:tc>
      </w:tr>
      <w:tr>
        <w:trPr>
          <w:trHeight w:val="6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项目金额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400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.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20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专家论证意见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bookmarkStart w:id="0" w:name="_GoBack"/>
            <w:bookmarkEnd w:id="0"/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251200" cy="426720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专家姓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许若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 工作单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哈尔滨工程大学期刊社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 职称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编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专家论证意见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73070" cy="345567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345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专家姓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王亚秋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 工作单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哈尔滨工程大学《哈尔滨工程大学学报》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  职称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副编审</w:t>
            </w:r>
          </w:p>
        </w:tc>
      </w:tr>
      <w:tr>
        <w:trPr>
          <w:trHeight w:val="17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专家论证意见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21050" cy="481965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481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专家姓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 工作单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东北林业大学《东北林业大学学报》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  职称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编审</w:t>
            </w:r>
          </w:p>
        </w:tc>
      </w:tr>
      <w:tr>
        <w:trPr>
          <w:trHeight w:val="198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专家论证意见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793365" cy="400494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专家姓名：晁晓筠 工作单位：黑龙江科技大学《黑龙江科技大学学报》 职称：编审</w:t>
            </w:r>
          </w:p>
        </w:tc>
      </w:tr>
      <w:tr>
        <w:trPr>
          <w:trHeight w:val="220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专家论证意见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81300" cy="4241800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424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专家姓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郑德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 工作单位：东北林业大学《中国林业经济》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职称：副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编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247" w:right="1247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7:00Z</dcterms:created>
  <dc:creator>zhoushiyun</dc:creator>
  <dc:description/>
  <dc:language>en-US</dc:language>
  <cp:lastModifiedBy>sk</cp:lastModifiedBy>
  <cp:lastPrinted>2017-06-27T13:57:00Z</cp:lastPrinted>
  <dcterms:modified xsi:type="dcterms:W3CDTF">2021-01-13T03:21:49Z</dcterms:modified>
  <cp:revision>3</cp:revision>
  <dc:subject/>
  <dc:title>zhoushiy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